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1/4/2019 đến ngày 07/4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9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điểm và đánh giá mức đạt được các môn học ở cổng thông tin, sổ liên lạc, Sổ chủ nhiệm, Bảng tổng hợp đánh giá kết quả của lớp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a bài thi giữa kì cho học si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03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5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s năng khiếu môn Toán, T. Việt lớp 4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Nộp tổng hợp chất lượng 2 môn Toán &amp; T Việt về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hồ sơ cô Bảo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T. Việt lớp 4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bồi dưỡng năng khiếu môn Toán tại Trường Tiểu học Điền An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Kiểm tra hồ sơ cô My    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p tổng hợp chất lượng 2 môn Toán, T Việt về CM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lớp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Dự giờ cô Kim thao giảng môn Địa lí tiết 3, bài “Châu Đại Dương và châu Nam Cực”- lớp 5/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lớp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Bồi dưỡng hs năng khiếu môn Tiếng Việt 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giao ban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fr-FR" w:eastAsia="en-US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bồi dưỡng năng khiếu môn Toán tại Trường Tiểu học Điền A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4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03-25T05:44:00Z</cp:lastPrinted>
  <dcterms:modified xsi:type="dcterms:W3CDTF">2019-03-31T12:29:00Z</dcterms:modified>
  <cp:revision>266</cp:revision>
  <dc:subject/>
  <dc:title>KẾ HOẠCH TUẦN 6</dc:title>
</cp:coreProperties>
</file>